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jc w:val="both"/>
              <w:rPr>
                <w:w w:val="125"/>
                <w:sz w:val="24"/>
                <w:szCs w:val="24"/>
                <w:lang w:val="en-US" w:eastAsia="en-US"/>
              </w:rPr>
            </w:pPr>
            <w:r>
              <w:rPr>
                <w:w w:val="12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61415</wp:posOffset>
                  </wp:positionV>
                  <wp:extent cx="8077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both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175" w:firstLine="288"/>
              <w:jc w:val="both"/>
              <w:rPr>
                <w:color w:val="993300"/>
                <w:spacing w:val="70"/>
                <w:w w:val="125"/>
                <w:sz w:val="24"/>
                <w:szCs w:val="24"/>
              </w:rPr>
            </w:pPr>
            <w:r>
              <w:rPr>
                <w:color w:val="993300"/>
                <w:spacing w:val="70"/>
                <w:w w:val="125"/>
                <w:sz w:val="24"/>
                <w:szCs w:val="24"/>
              </w:rPr>
              <w:t>Comune di MONTASOLA</w:t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317" w:firstLine="288"/>
              <w:jc w:val="both"/>
              <w:rPr>
                <w:color w:val="000080"/>
                <w:w w:val="125"/>
                <w:sz w:val="24"/>
                <w:szCs w:val="24"/>
              </w:rPr>
            </w:pPr>
            <w:r>
              <w:rPr>
                <w:color w:val="000080"/>
                <w:w w:val="125"/>
                <w:sz w:val="24"/>
                <w:szCs w:val="24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080" w:leader="none"/>
              </w:tabs>
              <w:snapToGrid w:val="false"/>
              <w:ind w:right="1183" w:hanging="0"/>
              <w:jc w:val="both"/>
              <w:rPr>
                <w:rFonts w:ascii="Times New Roman" w:hAnsi="Times New Roman" w:cs="Times New Roman"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2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40"/>
                  <w:szCs w:val="24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OP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BALE DI DELIBERAZIONE DELLA GIUNTA COMUNALE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left="-142" w:right="-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TO NR.      33       </w:t>
        <w:tab/>
        <w:tab/>
        <w:tab/>
        <w:tab/>
        <w:tab/>
        <w:t xml:space="preserve">                DATA  27.04.2016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418" w:hanging="1418"/>
        <w:rPr/>
      </w:pPr>
      <w:r>
        <w:rPr>
          <w:rFonts w:cs="Times New Roman" w:ascii="Times New Roman" w:hAnsi="Times New Roman"/>
          <w:b/>
          <w:szCs w:val="24"/>
        </w:rPr>
        <w:t xml:space="preserve">OGGETTO: RIACCERTAMENTO ORDIARIO DEI RESIDUI ATTIVI E PASSIVI E VARIAZIONI AGLI STANZIAMENTI DEL FONDO PLURIENNALE VINCOLATO AI SENSI DELL’ART. 3 C. 4 DEL D. LGS N. 118/2011-1 VARIAZIONE DEL BILANCIO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L'anno</w:t>
      </w:r>
      <w:r>
        <w:rPr>
          <w:rFonts w:cs="Times New Roman" w:ascii="Times New Roman" w:hAnsi="Times New Roman"/>
          <w:b/>
          <w:szCs w:val="24"/>
        </w:rPr>
        <w:t xml:space="preserve"> DUEMILASEDICI</w:t>
      </w:r>
      <w:r>
        <w:rPr>
          <w:rFonts w:cs="Times New Roman" w:ascii="Times New Roman" w:hAnsi="Times New Roman"/>
          <w:szCs w:val="24"/>
        </w:rPr>
        <w:t xml:space="preserve">, il giorno  </w:t>
      </w:r>
      <w:r>
        <w:rPr>
          <w:rFonts w:cs="Times New Roman" w:ascii="Times New Roman" w:hAnsi="Times New Roman"/>
          <w:b/>
          <w:szCs w:val="24"/>
        </w:rPr>
        <w:t xml:space="preserve">VENTISETTE  </w:t>
      </w:r>
      <w:r>
        <w:rPr>
          <w:rFonts w:cs="Times New Roman" w:ascii="Times New Roman" w:hAnsi="Times New Roman"/>
          <w:szCs w:val="24"/>
        </w:rPr>
        <w:t xml:space="preserve"> del mese di </w:t>
      </w:r>
      <w:r>
        <w:rPr>
          <w:rFonts w:cs="Times New Roman" w:ascii="Times New Roman" w:hAnsi="Times New Roman"/>
          <w:b/>
          <w:szCs w:val="24"/>
        </w:rPr>
        <w:t>APRILE</w:t>
      </w:r>
      <w:r>
        <w:rPr>
          <w:rFonts w:cs="Times New Roman" w:ascii="Times New Roman" w:hAnsi="Times New Roman"/>
          <w:szCs w:val="24"/>
        </w:rPr>
        <w:t xml:space="preserve"> alle ore </w:t>
      </w:r>
      <w:r>
        <w:rPr>
          <w:rFonts w:cs="Times New Roman" w:ascii="Times New Roman" w:hAnsi="Times New Roman"/>
          <w:b/>
          <w:szCs w:val="24"/>
        </w:rPr>
        <w:t>13,00</w:t>
      </w:r>
      <w:r>
        <w:rPr>
          <w:rFonts w:cs="Times New Roman" w:ascii="Times New Roman" w:hAnsi="Times New Roman"/>
          <w:szCs w:val="24"/>
        </w:rPr>
        <w:t>, in seguito a convocazione disposta dal Sindaco, si è riunita la Giunta Comunale nelle persone dei signor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INDACO:              LETI VINCENZO         </w:t>
        <w:tab/>
        <w:t xml:space="preserve">                      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ICE SINDACO     COLLETTI ANGELO                                   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SSESSORE:          LETI MONIA</w:t>
        <w:tab/>
        <w:tab/>
        <w:t xml:space="preserve">                                 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Presiede il SINDACO LETI VINCENZ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ecipa il  Segretario Comunale  dott.ssa DI TROLIO FILMA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ndaco, constatato che gli intervenuti sono in numero legale, dichiara aperta la riunione ed invita i convocati a deliberare sull’oggetto sopra indicato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ZIONE DELLA GIUNTA COMUNAL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>
          <w:rFonts w:cs="Times New Roman" w:ascii="Times New Roman" w:hAnsi="Times New Roman"/>
          <w:szCs w:val="24"/>
        </w:rPr>
        <w:t>Riaccertamento ordinario dei residui attivi e passivi e variazioni agli stanziamenti del fondo pluriennale vincolato ai sensi dell’art. 3 comma 4 del D.Lgs. n. 118/2011 – 1^ variazione di bilancio 2016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Proponente: Uff. Ragioneria.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o:</w:t>
      </w:r>
    </w:p>
    <w:p>
      <w:pPr>
        <w:pStyle w:val="Normal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Corpodeltesto21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it-IT"/>
        </w:rPr>
        <w:t>che l’articolo 3 comma 4 del decreto legislativo n. 118/2011 prevede che, al fine di dare attuazione al principio contabile generale della competenza finanziaria, gli enti locali provvedono annualmente al riaccertamento dei residui attivi e passivi, verificando, ai fini del rendiconto, le ragioni del loro mantenimento;</w:t>
      </w:r>
    </w:p>
    <w:p>
      <w:pPr>
        <w:pStyle w:val="Corpodeltesto21"/>
        <w:suppressAutoHyphens w:val="false"/>
        <w:rPr>
          <w:rFonts w:ascii="Times New Roman" w:hAnsi="Times New Roman" w:eastAsia="Arial Unicode MS" w:cs="Times New Roman"/>
          <w:bCs w:val="false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eastAsia="it-IT"/>
        </w:rPr>
      </w:r>
    </w:p>
    <w:p>
      <w:pPr>
        <w:pStyle w:val="Corpodeltesto21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it-IT"/>
        </w:rPr>
        <w:t>che il prosieguo del citato comma 4 stabilisce che possono essere conservati tra i residui attivi le entrate accertate esigibili nell'esercizio di riferimento, ma non incassate; che possono essere conservate tra i residui passivi le spese impegnate, liquidate o liquidabili nel corso dell'esercizio, ma non pagate; e che le entrate e le spese accertate e impegnate non esigibili nell'esercizio considerato sono immediatamente reimputate all'esercizio in cui sono esigibili;</w:t>
      </w:r>
    </w:p>
    <w:p>
      <w:pPr>
        <w:pStyle w:val="Corpodeltesto21"/>
        <w:suppressAutoHyphens w:val="false"/>
        <w:rPr>
          <w:rFonts w:ascii="Times New Roman" w:hAnsi="Times New Roman" w:eastAsia="Arial Unicode MS" w:cs="Times New Roman"/>
          <w:bCs w:val="false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eastAsia="it-IT"/>
        </w:rPr>
      </w:r>
    </w:p>
    <w:p>
      <w:pPr>
        <w:pStyle w:val="Corpodeltesto21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it-IT"/>
        </w:rPr>
        <w:t>che la reimputazione degli impegni è effettuata incrementando, di pari importo, il fondo pluriennale di spesa, al fine di consentire, nell'entrata degli esercizi successivi, l'iscrizione del fondo pluriennale vincolato a copertura delle spese reimputate;</w:t>
      </w:r>
    </w:p>
    <w:p>
      <w:pPr>
        <w:pStyle w:val="Corpodeltesto21"/>
        <w:suppressAutoHyphens w:val="false"/>
        <w:rPr>
          <w:rFonts w:ascii="Times New Roman" w:hAnsi="Times New Roman" w:eastAsia="Arial Unicode MS" w:cs="Times New Roman"/>
          <w:bCs w:val="false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e variazioni agli stanziamenti del fondo pluriennale vincolato e agli stanziamenti correlati, dell'esercizio in corso e dell'esercizio precedente, necessarie alla reimputazione delle entrate e delle spese riaccertate, sono effettuate con provvedimento amministrativo della giunta entro i termini previsti per l'approvazione del rendiconto dell'esercizio precedente;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Corpodeltesto21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it-IT"/>
        </w:rPr>
        <w:t>che, infine, al termine delle procedure di riaccertamento non sono conservati residui cui non corrispondano obbligazioni giuridicamente perfezionate;</w:t>
      </w:r>
    </w:p>
    <w:p>
      <w:pPr>
        <w:pStyle w:val="Corpodeltesto21"/>
        <w:suppressAutoHyphens w:val="false"/>
        <w:rPr>
          <w:rFonts w:ascii="Times New Roman" w:hAnsi="Times New Roman" w:eastAsia="Arial Unicode MS" w:cs="Times New Roman"/>
          <w:bCs w:val="false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o che i responsabili di Settore hanno proceduto a effettuare la verifica ordinaria della consistenza e dell’esigibilità dei residui secondo i nuovi principi contabili applicati e hanno rilevato sia le voci da eliminare definitivamente in quanto non corrispondenti a obbligazioni giuridiche perfezionate, che le voci da eliminare e reimputare agli esercizi successivi al 31.12.2015 nelle quali l’esigibilità avrà scadenza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to che a conclusione del processo di riaccertamento ordinario dei residui attivi e passivi risulta, come dall'allegato prospetto “A”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totale di residui attivi reimputati di € ZERO;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n totale di residui passivi reimputati di € ZERO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Dato atto che da quanto sopra consegue un Fondo Pluriennale Vincolato da iscrivere nella parte Entrata del bilancio di previsione esercizio 2016 di €   ZERO di cui: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relativo a spesa corrente </w:t>
        <w:tab/>
        <w:tab/>
        <w:t>€ ZERO 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lativo alla spesa in conto capitale di </w:t>
        <w:tab/>
        <w:t>€  ZERO;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Atteso dunque che risulta, come dall'allegato prospetto “B” un ammontare di residui attivi eliminati e definitivamente cancellati in quanto non correlati a obbligazioni giuridiche attive perfezionate di € ZERO. e residui passivi eliminati e definitivamente cancellati in quanto non correlati a obbligazioni giuridiche passive perfezionate per € ZERO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urato, per quanto sopra, che non vi sono spese relative ai residui passivi eliminati e reimputati alle annualità future  finanziate, per la parte non coperta dalle entrate relative ai residui attivi eliminati e reimputati, dal Fondo Pluriennale Vincolato ( che corrisponde al saldo finanziario costituito da risorse già accertate destinate al finanziamento di obbligazioni passive dell’ente già impegnate ma esigibili in esercizi successivi rispetto a quelli nei quali è accertata l’entrata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Atteso che:</w:t>
      </w:r>
    </w:p>
    <w:p>
      <w:pPr>
        <w:pStyle w:val="Corpodeltesto21"/>
        <w:suppressAutoHyphens w:val="false"/>
        <w:rPr>
          <w:rFonts w:ascii="Times New Roman" w:hAnsi="Times New Roman" w:eastAsia="Arial Unicode MS" w:cs="Times New Roman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it-IT"/>
        </w:rPr>
        <w:t>l’elenco dei residui attivi eliminati e reimputati affinché siano riaccertati in quanto crediti a esigibilità futura è rappresentato nell’Allegato “A – PARTE ENTRATA” al presente provvedimento;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l’elenco dei residui passivi eliminati e reimputati affinché siano reimpegnati in quanto obbligazioni passive giuridicamente perfezionate a scadenza futura, è rappresentato dall’Allegato “A – PARTE SPESA” al presente provvedimento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Constatato che le eliminazioni per definitiva cancellazione dei residui attivi e passivi, nonché le eliminazioni per temporanea cancellazione e successiva reimputazione dei residui stessi agli esercizi 2016 – 2018 del vigente bilancio di previsione comportano l’adozione di un provvedimento amministrativo tramite il quale si provvede alla variazione degli stanziamenti di bilancio di previsione , con riferimento alle previsioni di Entrata e di Spesa, compreso il Fondo Pluriennale Vincolato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Visto che, ai sensi di quanto disposto dall'articolo 3 comma 4 del decreto legislativo n. 118/2011, il presente provvedimento è di competenza della Giunta Comunale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Dato atto del parere favorevole dell’Organo di revisione economico-finanziario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Tutto ciò premesso;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E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pacing w:val="30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pacing w:val="3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DI APPROVARE, ai sensi dell’articolo 3 comma 4 del decreto legislativo n. 118/2011, le risultanze della revisione ordinaria dei residui attivi e passivi relativi agli anni 2015 e precedenti alla data del 31.12.2015, così come indicato: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nell'allegato prospetto “A” al presente provvedimento per quanto attiene, rispettivamente, all’elenco dei residui attivi eliminati e reimputati affinché siano riaccertati in quanto crediti a esigibilità futura, e all’elenco dei residui passivi eliminati e reimputati affinché siano reimpegnati in quanto obbligazioni passive giuridicamente perfezionate a scadenza futura;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nell’allegato prospetto “B” al presente provvedimento per quanto attiene alla eliminazione e definitiva cancellazione di residui attivi e passivi cui non corrispondono obbligazioni giuridicamente perfezionate, attive e passive, con particolare riferimento agli impegni assunti ai sensi dell’articolo 183 comma 5 del TUEL;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DI DARE ATTO che a seguito delle operazioni di riaccertamento straordinario dei residui attivi e passivi si determina il Fondo Pluriennale Vincolato da iscrivere nella parte Entrata del bilancio di previsione esercizio 2016 in €  zero  di cui relativo a spesa corrente € zero e relativo alla spesa in conto capitale €  zer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, ai sensi dell’articolo 3, comma 4 del decreto legislativo n. 118/2011, le variazioni agli stanziamenti del fondo pluriennale vincolato necessarie alla reimputazione delle entrate e delle spese cui corrispondono obbligazioni giuridicamente perfezionate attive e passive con esigibilità differi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APPROVARE l’elenco dei residui risultanti alla data del 01.01.201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DI DARE ATTO che a seguito dell’intervenuta esecutività della delibera di Consiglio, con la quale detto organo prende atto delle variazioni degli stanziamenti a seguito dell’attività di riaccertamento ordinario dei residui, - delibera che sarà adottata entro la data prevista per l’approvazione del rendiconto della gestione 2015 -, gli stanziamenti di entrata e di spesa adeguati a seguito della reimputazione dei residui alla competenza si considerano automaticamente accertati e impegnati senza necessità di ulteriori atti deliberativi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color w:val="00000A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4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O DELLA PROPOSTA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4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4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MUNICIP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dunque la descritta proposta deliberativ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D. Lgs. n. 267/200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 i prescritti pareri favorevoli espressi ai sensi dell’art. 49, comma 1° e 2°, del D.Lgs. n° 267/2000 per quanto attiene alla regolarità tecnico-contabile e copertura finanziaria dell’atto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UNANIMI, favorevoli, resi ed accertati nei modi e termini di legg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totalmente la proposta deliberativa sopra detta e corredata dai relativi pareri favorevoli resi dal  Responsabile del Servizio Finanziario in merito alla regolarità tecnico-contabile e copertura finanziaria dell’atto ai sensi dell’art. 49,  1° e 2° comma del D.Lgs. n. 267/2000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municare l’adozione del presente atto ai Capigruppo consiliari, contestualmente alla avvenuta pubblicazione all’Albo Pretorio, con l’avvertenza che il relativo testo è messo a disposizione dei consiglieri nelle forme e nei modi stabiliti dal Regolamento e dallo Statuto, ai sensi dell’art. 125 del D.Lgs. 267/2000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endere la suestesa deliberazione immediatamente eseguibile per unanime consenso di tutti i componenti la seduta espresso con distinta e separata votazione ai sensi dell’art. 134, 4° comma del D.Lgs. 267/2000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098030" cy="503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Riaccertamento ordinario dei residui attivi e passivi e variazioni agli stanziamenti del fondo pluriennale vincolato ai sensi dell’art. 3 comma 4 del D.Lgs. n. 118/2011 – 1^ variazione di bilancio 2016</w:t>
            </w:r>
          </w:p>
          <w:p>
            <w:pPr>
              <w:pStyle w:val="Normal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FFICIO PROPONENTE</w:t>
            </w:r>
            <w:r>
              <w:rPr>
                <w:rFonts w:cs="Times New Roman" w:ascii="Times New Roman" w:hAnsi="Times New Roman"/>
                <w:b/>
                <w:szCs w:val="24"/>
              </w:rPr>
              <w:t>: Ufficio Ragioneria</w:t>
            </w:r>
          </w:p>
          <w:p>
            <w:pPr>
              <w:pStyle w:val="Normal"/>
              <w:ind w:left="1440" w:hanging="12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ri ai sensi dell’art. 49 del D. lgs. 267/2000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lla proposta di deliberazione i sottoscritti esprimono il parere di cui al presente prospett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tecnica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el servizio        </w:t>
            </w:r>
            <w:r>
              <w:rPr>
                <w:rFonts w:cs="Times New Roman" w:ascii="Times New Roman" w:hAnsi="Times New Roman"/>
                <w:szCs w:val="24"/>
              </w:rPr>
              <w:t>FAVOREV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Interessato        Data 23.04.2016     Il responsabile :  F.TO       dott.ssa Cherubini Gentil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contabile si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i Ragioneria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Data 23.04.2016      Il responsabile :  F.TO        dott.ssa Cherubini Gentil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CONFORME ALL’ORIGIN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USO AMMINISTRATI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sola,   </w:t>
      </w:r>
      <w:r>
        <w:rPr>
          <w:rFonts w:cs="Times New Roman" w:ascii="Times New Roman" w:hAnsi="Times New Roman"/>
          <w:b/>
          <w:szCs w:val="24"/>
        </w:rPr>
        <w:t xml:space="preserve">27.04.2015    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o confermato e sotto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SINDACO                       </w:t>
        <w:tab/>
        <w:t xml:space="preserve">        </w:t>
        <w:tab/>
        <w:t xml:space="preserve">                          IL  SEGRETARI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.TO LETI VINCENZO                                          F.TO   dott.ssa  DI TROLIO FILM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ZIONE DI PUBBL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ttesta che copia della presente deliberazi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ai sensi dell’art. 124 del D.Lgs. 18.8.2000, n. 267 viene pubblicato all’albo pretorio, ove rimarrà esposta 15 giorni consecutiv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è stata comunicata ai capigruppo, ai sensi dell’art. 125, del D.Lgs. 18.8.2000 n. 267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ì   </w:t>
      </w:r>
      <w:r>
        <w:rPr>
          <w:rFonts w:cs="Times New Roman" w:ascii="Times New Roman" w:hAnsi="Times New Roman"/>
          <w:b/>
          <w:szCs w:val="24"/>
        </w:rPr>
        <w:t xml:space="preserve">  27.04.2016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L SEGRETARIO COMUN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                                   F.TO     dott.ssa  DI TROLIO FILM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O DI ESECUTIVITA’ (ART. 134, D.Lgs. 18.8.2000 n. 26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i certifica che la presente deliberazione  è divenuta esecutiva ai sensi dell’art. 134, terzo comma, del D.Lgs. 18/8/2000 n. 26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ndo decorsi 10 giorni dalla pubblic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essendo pervenuti reclami a seguito di comunicazione fatta ai capigruppo ai sensi dell’art.127, 3° comma del dlgs 267/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ì     27.04.2016        </w:t>
        <w:tab/>
        <w:tab/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b/>
          <w:szCs w:val="24"/>
        </w:rPr>
        <w:t>IL  SEGRETARIO COMUN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F.TO        dott.ssa  DI TROLIO FILMA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conforme all’originale, per uso amministrativ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ì          27.04.2016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L  SEGRETARIO COMUNALE</w:t>
      </w:r>
    </w:p>
    <w:p>
      <w:pPr>
        <w:pStyle w:val="Normal"/>
        <w:ind w:left="5580" w:hanging="13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                                                                 dott.ssa  DI TROLIO FILMA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jc w:val="center"/>
    </w:pPr>
    <w:rPr>
      <w:rFonts w:ascii="Times New Roman" w:hAnsi="Times New Roman" w:cs="Times New Roman"/>
      <w:smallCaps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</w:pPr>
    <w:rPr/>
  </w:style>
  <w:style w:type="paragraph" w:styleId="TextBodyIndent">
    <w:name w:val="Body Text Indent"/>
    <w:basedOn w:val="Normal"/>
    <w:pPr>
      <w:ind w:left="1296" w:hanging="0"/>
      <w:jc w:val="both"/>
    </w:pPr>
    <w:rPr/>
  </w:style>
  <w:style w:type="paragraph" w:styleId="DefaultParagraphFontChar">
    <w:name w:val="Default Paragraph Font Char"/>
    <w:basedOn w:val="Normal"/>
    <w:qFormat/>
    <w:pPr>
      <w:keepNext w:val="true"/>
      <w:keepLines/>
      <w:spacing w:lineRule="exact" w:line="240" w:before="0" w:after="160"/>
    </w:pPr>
    <w:rPr>
      <w:rFonts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288" w:right="144" w:hanging="0"/>
      <w:jc w:val="both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Intestazione8">
    <w:name w:val="Intestazione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100" w:before="0" w:after="200"/>
      <w:ind w:hanging="0"/>
      <w:jc w:val="both"/>
      <w:outlineLvl w:val="7"/>
    </w:pPr>
    <w:rPr>
      <w:rFonts w:ascii="Calibri;Arial Rounded MT Bold" w:hAnsi="Calibri;Arial Rounded MT Bold" w:cs="Calibri;Arial Rounded MT Bold"/>
      <w:b/>
      <w:bCs/>
      <w:sz w:val="22"/>
      <w:szCs w:val="22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2:00Z</dcterms:created>
  <dc:creator>RAGIONERIA MONTASOLA</dc:creator>
  <dc:description/>
  <cp:keywords/>
  <dc:language>en-US</dc:language>
  <cp:lastModifiedBy>RAGIONERIA MONTASOLA</cp:lastModifiedBy>
  <cp:lastPrinted>2016-04-23T13:42:00Z</cp:lastPrinted>
  <dcterms:modified xsi:type="dcterms:W3CDTF">2016-04-30T07:35:00Z</dcterms:modified>
  <cp:revision>19</cp:revision>
  <dc:subject/>
  <dc:title>                </dc:title>
</cp:coreProperties>
</file>